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8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zur Teilnahme an einem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Lehrgang</w:t>
        <w:b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49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om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bis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 der Hessischen Landesfeuerwehrschule in Kassel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n der Hessischen Landesfeuerwehrschule –Jugendfeuerwehrausbildungszentrum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Marburg-Cappel</w:t>
        <w:b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autoSpaceDE w:val="false"/>
        <w:rPr/>
      </w:pPr>
      <w:r>
        <w:rPr>
          <w:sz w:val="22"/>
          <w:szCs w:val="22"/>
        </w:rPr>
        <w:t>Vor- und Zuname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096" w:leader="none"/>
          <w:tab w:val="left" w:pos="9356" w:leader="none"/>
        </w:tabs>
        <w:autoSpaceDE w:val="false"/>
        <w:rPr/>
      </w:pPr>
      <w:r>
        <w:rPr>
          <w:sz w:val="22"/>
          <w:szCs w:val="22"/>
        </w:rPr>
        <w:t>Beruf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Geburtsdatum: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387" w:leader="none"/>
          <w:tab w:val="left" w:pos="9356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Wohnort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Straße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LZ Ort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br/>
        <w:t>Landkreis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237" w:leader="none"/>
          <w:tab w:val="left" w:pos="9356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br/>
        <w:t>Mitglied der Feuerwehr seit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Dienstgrad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9356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br/>
        <w:t>Angehöriger der FF, BF, WF, BtFw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 xml:space="preserve">Voraussetzungslehrgänge </w:t>
      </w:r>
      <w:r>
        <w:rPr>
          <w:sz w:val="22"/>
          <w:szCs w:val="22"/>
        </w:rPr>
        <w:t>(wie in den Folgeplänen angegeben)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4253" w:leader="none"/>
          <w:tab w:val="left" w:pos="5245" w:leader="none"/>
          <w:tab w:val="left" w:pos="5387" w:leader="none"/>
          <w:tab w:val="left" w:pos="5812" w:leader="none"/>
          <w:tab w:val="left" w:pos="6660" w:leader="none"/>
          <w:tab w:val="left" w:pos="6804" w:leader="none"/>
          <w:tab w:val="left" w:pos="7088" w:leader="none"/>
          <w:tab w:val="left" w:pos="9356" w:leader="none"/>
        </w:tabs>
        <w:autoSpaceDE w:val="false"/>
        <w:spacing w:before="0" w:after="120"/>
        <w:rPr>
          <w:sz w:val="22"/>
          <w:szCs w:val="22"/>
          <w:u w:val="singl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vom</w:t>
        <w:tab/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bis</w:t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in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4253" w:leader="none"/>
          <w:tab w:val="left" w:pos="5245" w:leader="none"/>
          <w:tab w:val="left" w:pos="5387" w:leader="none"/>
          <w:tab w:val="left" w:pos="5812" w:leader="none"/>
          <w:tab w:val="left" w:pos="6660" w:leader="none"/>
          <w:tab w:val="left" w:pos="6804" w:leader="none"/>
          <w:tab w:val="left" w:pos="7088" w:leader="none"/>
          <w:tab w:val="left" w:pos="9356" w:leader="none"/>
        </w:tabs>
        <w:autoSpaceDE w:val="false"/>
        <w:spacing w:before="0" w:after="120"/>
        <w:rPr>
          <w:sz w:val="22"/>
          <w:szCs w:val="22"/>
          <w:u w:val="single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vom</w:t>
        <w:tab/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bis</w:t>
        <w:tab/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in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4253" w:leader="none"/>
          <w:tab w:val="left" w:pos="5245" w:leader="none"/>
          <w:tab w:val="left" w:pos="5387" w:leader="none"/>
          <w:tab w:val="left" w:pos="5812" w:leader="none"/>
          <w:tab w:val="left" w:pos="6660" w:leader="none"/>
          <w:tab w:val="left" w:pos="6804" w:leader="none"/>
          <w:tab w:val="left" w:pos="7088" w:leader="none"/>
          <w:tab w:val="left" w:pos="9356" w:leader="none"/>
        </w:tabs>
        <w:autoSpaceDE w:val="false"/>
        <w:spacing w:before="0" w:after="120"/>
        <w:rPr>
          <w:sz w:val="22"/>
          <w:szCs w:val="22"/>
          <w:u w:val="single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vom</w:t>
        <w:tab/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bis</w:t>
        <w:tab/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 xml:space="preserve"> in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  <w:t xml:space="preserve">Zu dieser Lehrgangsart bereits gemeldet, jedoch zurückgestellt 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4_1010474023"/>
      <w:bookmarkStart w:id="1" w:name="__Fieldmark__24_10104740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5_1010474023"/>
      <w:bookmarkStart w:id="3" w:name="__Fieldmark__25_10104740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5387" w:leader="none"/>
        </w:tabs>
        <w:autoSpaceDE w:val="false"/>
        <w:rPr/>
      </w:pP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356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  <w:tab w:val="left" w:pos="694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Jugendfeuerwehrwart/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e Anmeldung ist vom Stadtbrandinspektor bzw. Gemeindebrandinspektor zu senden an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>1.  Herr Kreisjugendfeuerwehrwart Oliver Meyer, Anne-Frank-Straße 24 in 63110 Rodgau, mit der Bitte um Kenntnisnahme und weitere Veranlassun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5387" w:leader="none"/>
        </w:tabs>
        <w:autoSpaceDE w:val="false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den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9356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  <w:tab w:val="left" w:pos="595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Stadtbrandinspektor / Gemeindebrandinspek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/>
        <w:t>2. Hessische Landesfeuerwehrschule Kass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orstehende Anmeldung wird nach Kenntnisnahme befürwortend weitergeleit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merkung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6237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5387" w:leader="none"/>
        </w:tabs>
        <w:autoSpaceDE w:val="false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den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5812" w:leader="none"/>
          <w:tab w:val="left" w:pos="9356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5812" w:leader="none"/>
          <w:tab w:val="left" w:pos="6521" w:leader="none"/>
          <w:tab w:val="left" w:pos="9356" w:leader="none"/>
        </w:tabs>
        <w:autoSpaceDE w:val="false"/>
        <w:rPr/>
      </w:pPr>
      <w:r>
        <w:rPr>
          <w:sz w:val="16"/>
          <w:szCs w:val="16"/>
        </w:rPr>
        <w:tab/>
        <w:tab/>
        <w:tab/>
        <w:tab/>
        <w:t>Kreisjugendfeuerwehrwart</w:t>
      </w:r>
    </w:p>
    <w:sectPr>
      <w:headerReference w:type="default" r:id="rId2"/>
      <w:type w:val="nextPage"/>
      <w:pgSz w:w="12240" w:h="15840"/>
      <w:pgMar w:left="1418" w:right="1418" w:gutter="0" w:header="56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meldung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7:00Z</dcterms:created>
  <dc:creator>Carsten Gerhold</dc:creator>
  <dc:description/>
  <cp:keywords/>
  <dc:language>en-US</dc:language>
  <cp:lastModifiedBy>deb1620</cp:lastModifiedBy>
  <cp:lastPrinted>2009-03-05T20:22:00Z</cp:lastPrinted>
  <dcterms:modified xsi:type="dcterms:W3CDTF">2011-04-13T07:25:00Z</dcterms:modified>
  <cp:revision>3</cp:revision>
  <dc:subject/>
  <dc:title>zur Teilnahme an einem ___________Teil 1______________________________________ - Lehr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866228</vt:r8>
  </property>
  <property fmtid="{D5CDD505-2E9C-101B-9397-08002B2CF9AE}" pid="3" name="_AuthorEmail">
    <vt:lpwstr>mmerz@langen.de</vt:lpwstr>
  </property>
  <property fmtid="{D5CDD505-2E9C-101B-9397-08002B2CF9AE}" pid="4" name="_AuthorEmailDisplayName">
    <vt:lpwstr>Merz, Mona</vt:lpwstr>
  </property>
  <property fmtid="{D5CDD505-2E9C-101B-9397-08002B2CF9AE}" pid="5" name="_EmailSubject">
    <vt:lpwstr>Lehrgangsanmeldungen Kreisebene &amp; JFAZ Marburg-Cappe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