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ur Teilnahme an ein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Lehrgang</w:t>
        <w:br/>
        <w:t xml:space="preserve">auf Kreisebene 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vom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224078915"/>
      <w:bookmarkStart w:id="1" w:name="__Fieldmark__4_1224078915"/>
      <w:bookmarkEnd w:id="1"/>
      <w:r>
        <w:rPr/>
      </w:r>
      <w:r>
        <w:rPr/>
        <w:fldChar w:fldCharType="end"/>
      </w:r>
      <w:r>
        <w:rPr/>
        <w:t xml:space="preserve"> Erstmeldung</w:t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224078915"/>
      <w:bookmarkStart w:id="3" w:name="__Fieldmark__5_1224078915"/>
      <w:bookmarkEnd w:id="3"/>
      <w:r>
        <w:rPr/>
      </w:r>
      <w:r>
        <w:rPr/>
        <w:fldChar w:fldCharType="end"/>
      </w:r>
      <w:r>
        <w:rPr/>
        <w:t xml:space="preserve"> Zweitmeldun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Vor- und Zunam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Beruf:</w:t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burtsdatum:</w:t>
        <w:tab/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traße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ohnort:</w:t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Mitglied der Feuerwehr in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Mitglied seit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Funktion in der JF:</w:t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nmerkung: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gendfeuerwehrwart/in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>Kreisjugendfeuerwehrwart</w:t>
      </w:r>
    </w:p>
    <w:p>
      <w:pPr>
        <w:pStyle w:val="Normal"/>
        <w:rPr/>
      </w:pPr>
      <w:r>
        <w:rPr/>
        <w:t>Oliver Meyer, Anne-Frank-Straße 24, 63110 Rodgau</w:t>
      </w:r>
    </w:p>
    <w:p>
      <w:pPr>
        <w:pStyle w:val="Normal"/>
        <w:rPr/>
      </w:pPr>
      <w:r>
        <w:rPr/>
        <w:t>mit der Bitte um Kenntnisnahme und weitere Veranlassung übersa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>Stadt-/Gemeindebrandinspektor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>Kreisbrandinspektor</w:t>
      </w:r>
    </w:p>
    <w:p>
      <w:pPr>
        <w:pStyle w:val="Normal"/>
        <w:rPr/>
      </w:pPr>
      <w:r>
        <w:rPr/>
        <w:t>Ralf Ackermann, Gottlieb-Daimler Straße 10, 63128 Dietzenbach</w:t>
      </w:r>
    </w:p>
    <w:p>
      <w:pPr>
        <w:pStyle w:val="Normal"/>
        <w:rPr/>
      </w:pPr>
      <w:r>
        <w:rPr/>
        <w:t>mit der Bitte um Kenntnisnahme und weitere Veranlassung übersa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enbach, den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reisjugendfeuerwehrwart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ANMELDUNG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oklyn" w:hAnsi="Brooklyn" w:eastAsia="Times New Roman" w:cs="Brookly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1:00Z</dcterms:created>
  <dc:creator>Freiw. Feuerwehr Obertshausen e.V.</dc:creator>
  <dc:description/>
  <cp:keywords/>
  <dc:language>en-US</dc:language>
  <cp:lastModifiedBy>deb1620</cp:lastModifiedBy>
  <cp:lastPrinted>1999-04-16T09:19:00Z</cp:lastPrinted>
  <dcterms:modified xsi:type="dcterms:W3CDTF">2011-04-13T07:21:00Z</dcterms:modified>
  <cp:revision>2</cp:revision>
  <dc:subject>Schriftliche Anmeldung Kreis</dc:subject>
  <dc:title>Anmeldung für Kreislehrg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213321</vt:r8>
  </property>
  <property fmtid="{D5CDD505-2E9C-101B-9397-08002B2CF9AE}" pid="3" name="_AuthorEmail">
    <vt:lpwstr>mmerz@langen.de</vt:lpwstr>
  </property>
  <property fmtid="{D5CDD505-2E9C-101B-9397-08002B2CF9AE}" pid="4" name="_AuthorEmailDisplayName">
    <vt:lpwstr>Merz, Mona</vt:lpwstr>
  </property>
  <property fmtid="{D5CDD505-2E9C-101B-9397-08002B2CF9AE}" pid="5" name="_EmailSubject">
    <vt:lpwstr>Lehrgangsanmeldungen Kreisebene &amp; JFAZ Marburg-Cappe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